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mallCaps/>
          <w:sz w:val="28"/>
        </w:rPr>
        <w:t>Scheda Dati</w:t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utore e Titolo: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ditore e ISBN: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segnante di riferimento: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Studente (iniziali):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o (facoltativo):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agine da trascrivere:</w:t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59"/>
        <w:gridCol w:w="3041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crizi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6_1347068736"/>
            <w:bookmarkStart w:id="1" w:name="__Fieldmark__6_134706873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raille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7_1347068736"/>
            <w:bookmarkStart w:id="3" w:name="__Fieldmark__7_134706873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randi caratteri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mp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8_1347068736"/>
            <w:bookmarkStart w:id="5" w:name="__Fieldmark__8_134706873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9_1347068736"/>
            <w:bookmarkStart w:id="7" w:name="__Fieldmark__9_134706873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(solo txt/rtf)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  <w:tab w:val="left" w:pos="194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left" w:pos="194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0_1347068736"/>
            <w:bookmarkStart w:id="9" w:name="__Fieldmark__10_134706873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1_1347068736"/>
            <w:bookmarkStart w:id="11" w:name="__Fieldmark__11_134706873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(solo .pdf)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left" w:pos="19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tagli stam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 supporto cartaceo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2_1347068736"/>
            <w:bookmarkStart w:id="13" w:name="__Fieldmark__12_134706873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andar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3_1347068736"/>
            <w:bookmarkStart w:id="15" w:name="__Fieldmark__13_134706873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ghe stacc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4_1347068736"/>
            <w:bookmarkStart w:id="17" w:name="__Fieldmark__14_134706873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ttere stacc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5_1347068736"/>
            <w:bookmarkStart w:id="19" w:name="__Fieldmark__15_134706873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lo fro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6_1347068736"/>
            <w:bookmarkStart w:id="21" w:name="__Fieldmark__16_1347068736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vole in rilievo*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7_1347068736"/>
            <w:bookmarkStart w:id="23" w:name="__Fieldmark__17_1347068736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ol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8_1347068736"/>
            <w:bookmarkStart w:id="25" w:name="__Fieldmark__18_1347068736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ianco/n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9_1347068736"/>
            <w:bookmarkStart w:id="27" w:name="__Fieldmark__19_1347068736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olo fro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0_1347068736"/>
            <w:bookmarkStart w:id="29" w:name="__Fieldmark__20_1347068736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rizzontale</w:t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59" w:leader="none"/>
          <w:tab w:val="left" w:pos="6518" w:leader="none"/>
        </w:tabs>
        <w:outlineLvl w:val="0"/>
        <w:rPr/>
      </w:pPr>
      <w:r>
        <w:rPr>
          <w:rFonts w:cs="Calibri" w:ascii="Calibri" w:hAnsi="Calibri"/>
          <w:b/>
          <w:sz w:val="28"/>
        </w:rPr>
        <w:t>Solo per gli ingrandimenti:</w:t>
      </w:r>
    </w:p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elta fon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1_1347068736"/>
            <w:bookmarkStart w:id="31" w:name="__Fieldmark__21_1347068736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rial</w:t>
              <w:tab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2_1347068736"/>
            <w:bookmarkStart w:id="33" w:name="__Fieldmark__22_1347068736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erda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3_1347068736"/>
            <w:bookmarkStart w:id="35" w:name="__Fieldmark__23_1347068736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homa</w:t>
              <w:tab/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4_1347068736"/>
            <w:bookmarkStart w:id="37" w:name="__Fieldmark__24_1347068736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alib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5_1347068736"/>
            <w:bookmarkStart w:id="39" w:name="__Fieldmark__25_1347068736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ltr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ttere:</w:t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mensione: </w:t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/>
            </w:pPr>
            <w:r>
              <w:rPr>
                <w:rFonts w:cs="Calibri" w:ascii="Calibri" w:hAnsi="Calibri"/>
              </w:rPr>
              <w:t xml:space="preserve">Spaziatura: </w:t>
              <w:tab/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8_1347068736"/>
            <w:bookmarkStart w:id="41" w:name="__Fieldmark__28_1347068736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rmale</w:t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9_1347068736"/>
            <w:bookmarkStart w:id="43" w:name="__Fieldmark__29_1347068736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espans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/>
            </w:pPr>
            <w:r>
              <w:rPr>
                <w:rFonts w:cs="Calibri" w:ascii="Calibri" w:hAnsi="Calibri"/>
              </w:rPr>
              <w:t xml:space="preserve">Interlinea: </w:t>
              <w:tab/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1347068736"/>
            <w:bookmarkStart w:id="45" w:name="__Fieldmark__31_1347068736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ngola</w:t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1347068736"/>
            <w:bookmarkStart w:id="47" w:name="__Fieldmark__32_1347068736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1,5 righe</w:t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1347068736"/>
            <w:bookmarkStart w:id="49" w:name="__Fieldmark__33_1347068736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oppia</w:t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4_1347068736"/>
            <w:bookmarkStart w:id="51" w:name="__Fieldmark__34_1347068736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ultipl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01" w:leader="none"/>
                <w:tab w:val="left" w:pos="226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o:</w:t>
            </w:r>
          </w:p>
          <w:p>
            <w:pPr>
              <w:pStyle w:val="Normal"/>
              <w:tabs>
                <w:tab w:val="clear" w:pos="708"/>
                <w:tab w:val="left" w:pos="1042" w:leader="none"/>
                <w:tab w:val="left" w:pos="1942" w:leader="none"/>
              </w:tabs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6_1347068736"/>
            <w:bookmarkStart w:id="53" w:name="__Fieldmark__36_1347068736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4</w:t>
              <w:tab/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37_1347068736"/>
            <w:bookmarkStart w:id="55" w:name="__Fieldmark__37_1347068736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4 </w:t>
              <w:tab/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8_1347068736"/>
            <w:bookmarkStart w:id="57" w:name="__Fieldmark__38_1347068736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2" w:leader="none"/>
                <w:tab w:val="left" w:pos="262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2" w:leader="none"/>
                <w:tab w:val="left" w:pos="2621" w:leader="none"/>
              </w:tabs>
              <w:rPr/>
            </w:pPr>
            <w:r>
              <w:rPr>
                <w:rFonts w:cs="Calibri" w:ascii="Calibri" w:hAnsi="Calibri"/>
                <w:b/>
              </w:rPr>
              <w:t>Sillabato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9_1347068736"/>
            <w:bookmarkStart w:id="59" w:name="__Fieldmark__39_1347068736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0_1347068736"/>
            <w:bookmarkStart w:id="61" w:name="__Fieldmark__40_1347068736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>
                <w:rFonts w:cs="Calibri" w:ascii="Calibri" w:hAnsi="Calibri"/>
                <w:b/>
              </w:rPr>
              <w:t>Tutto grassetto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1_1347068736"/>
            <w:bookmarkStart w:id="63" w:name="__Fieldmark__41_1347068736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2_1347068736"/>
            <w:bookmarkStart w:id="65" w:name="__Fieldmark__42_1347068736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262" w:leader="none"/>
              </w:tabs>
              <w:rPr/>
            </w:pPr>
            <w:r>
              <w:rPr>
                <w:rFonts w:cs="Calibri" w:ascii="Calibri" w:hAnsi="Calibri"/>
                <w:b/>
              </w:rPr>
              <w:t>Giustificato:</w:t>
            </w:r>
            <w:r>
              <w:rPr>
                <w:rFonts w:cs="Calibri" w:ascii="Calibri" w:hAnsi="Calibri"/>
              </w:rPr>
              <w:t xml:space="preserve"> 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43_1347068736"/>
            <w:bookmarkStart w:id="67" w:name="__Fieldmark__43_1347068736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44_1347068736"/>
            <w:bookmarkStart w:id="69" w:name="__Fieldmark__44_1347068736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226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</w:rPr>
        <w:t>Solo per il Braill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8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89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ca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45_1347068736"/>
            <w:bookmarkStart w:id="71" w:name="__Fieldmark__45_1347068736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andard (CBM) (solo stampa su carta)</w:t>
            </w:r>
          </w:p>
          <w:p>
            <w:pPr>
              <w:pStyle w:val="Normal"/>
              <w:tabs>
                <w:tab w:val="clear" w:pos="708"/>
                <w:tab w:val="left" w:pos="17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46_1347068736"/>
            <w:bookmarkStart w:id="73" w:name="__Fieldmark__46_1347068736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 formato Lambda (solo barra/sintes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co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47_1347068736"/>
            <w:bookmarkStart w:id="75" w:name="__Fieldmark__47_1347068736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andard (CBI 1998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8_1347068736"/>
            <w:bookmarkStart w:id="77" w:name="__Fieldmark__48_1347068736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ampa su car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9_1347068736"/>
            <w:bookmarkStart w:id="79" w:name="__Fieldmark__49_1347068736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arra/sinte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50_1347068736"/>
            <w:bookmarkStart w:id="81" w:name="__Fieldmark__50_1347068736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 formato Braillekoin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51_1347068736"/>
            <w:bookmarkStart w:id="83" w:name="__Fieldmark__51_1347068736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tampa su car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52_1347068736"/>
            <w:bookmarkStart w:id="85" w:name="__Fieldmark__52_1347068736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arra/sinte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Specificare le pagine delle immagini per le quali è richiesto l’adattamento e la stampa in riliev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tro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e per la compil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mpa in braille: per la lettura agevolata di primo livello si selezioni “righe staccate” + “lettere staccate”; per la lettura agevolata di secondo livello si selezioni “righe staccate”. Stampa standard: righe unite e fronte/retro (interpunto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I 1998 = Codice Braille Internazionale 19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M = Codice Braille Matematico 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Matematica braille è consigliato l’uso del software Lambda. Se si desidera comunque lo standard matematico a 6 punti secondo il CBI, questo verrà stampato su car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Greco braille è consigliato l’uso del software Braillekoi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54" w:top="1418" w:footer="45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Tangerine">
    <w:charset w:val="00"/>
    <w:family w:val="auto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808080"/>
      </w:pBdr>
      <w:tabs>
        <w:tab w:val="clear" w:pos="4819"/>
        <w:tab w:val="clear" w:pos="9638"/>
        <w:tab w:val="right" w:pos="9000" w:leader="none"/>
      </w:tabs>
      <w:jc w:val="center"/>
      <w:rPr>
        <w:rFonts w:ascii="Maiandra GD" w:hAnsi="Maiandra GD" w:cs="Maiandra GD"/>
        <w:color w:val="808080"/>
        <w:sz w:val="20"/>
        <w:szCs w:val="20"/>
      </w:rPr>
    </w:pPr>
    <w:r>
      <w:rPr>
        <w:rFonts w:cs="Maiandra GD" w:ascii="Maiandra GD" w:hAnsi="Maiandra GD"/>
        <w:color w:val="808080"/>
        <w:sz w:val="20"/>
        <w:szCs w:val="20"/>
      </w:rPr>
      <w:t>via chiesanuova 34 – 35136 padova</w:t>
      <w:tab/>
      <w:t>www.sophigraphic.com</w:t>
    </w:r>
  </w:p>
  <w:p>
    <w:pPr>
      <w:pStyle w:val="Header"/>
      <w:pBdr>
        <w:top w:val="single" w:sz="8" w:space="1" w:color="808080"/>
      </w:pBdr>
      <w:tabs>
        <w:tab w:val="clear" w:pos="4819"/>
        <w:tab w:val="clear" w:pos="9638"/>
        <w:tab w:val="right" w:pos="9000" w:leader="none"/>
      </w:tabs>
      <w:jc w:val="center"/>
      <w:rPr>
        <w:rFonts w:ascii="Maiandra GD" w:hAnsi="Maiandra GD" w:cs="Maiandra GD"/>
        <w:color w:val="808080"/>
        <w:sz w:val="20"/>
        <w:szCs w:val="20"/>
      </w:rPr>
    </w:pPr>
    <w:r>
      <w:rPr>
        <w:rFonts w:cs="Maiandra GD" w:ascii="Maiandra GD" w:hAnsi="Maiandra GD"/>
        <w:color w:val="808080"/>
        <w:sz w:val="20"/>
        <w:szCs w:val="20"/>
      </w:rPr>
      <w:t>tel. 049.871.50.23 - cell. +39.333.74.33.595</w:t>
      <w:tab/>
      <w:t>e-mail: info@sophigraphi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5" w:type="dxa"/>
      <w:jc w:val="righ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701"/>
      <w:gridCol w:w="954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rFonts w:ascii="Maiandra GD" w:hAnsi="Maiandra GD" w:cs="Maiandra GD"/>
              <w:color w:val="808080"/>
              <w:sz w:val="16"/>
            </w:rPr>
          </w:pPr>
          <w:r>
            <w:rPr>
              <w:rFonts w:cs="Maiandra GD" w:ascii="Maiandra GD" w:hAnsi="Maiandra GD"/>
              <w:color w:val="808080"/>
              <w:sz w:val="16"/>
            </w:rPr>
          </w:r>
        </w:p>
        <w:p>
          <w:pPr>
            <w:pStyle w:val="Header"/>
            <w:jc w:val="center"/>
            <w:rPr>
              <w:rFonts w:ascii="Tangerine" w:hAnsi="Tangerine" w:cs="Tangerine"/>
              <w:b/>
              <w:b/>
              <w:color w:val="808080"/>
              <w:sz w:val="20"/>
              <w:szCs w:val="16"/>
            </w:rPr>
          </w:pPr>
          <w:r>
            <w:rPr>
              <w:rFonts w:cs="Tangerine" w:ascii="Tangerine" w:hAnsi="Tangerine"/>
              <w:b/>
              <w:color w:val="808080"/>
              <w:sz w:val="32"/>
            </w:rPr>
            <w:t>sophigraphic</w:t>
          </w:r>
        </w:p>
        <w:p>
          <w:pPr>
            <w:pStyle w:val="Header"/>
            <w:jc w:val="center"/>
            <w:rPr>
              <w:rFonts w:ascii="Maiandra GD" w:hAnsi="Maiandra GD" w:cs="Maiandra GD"/>
              <w:color w:val="808080"/>
              <w:sz w:val="16"/>
              <w:szCs w:val="16"/>
            </w:rPr>
          </w:pPr>
          <w:r>
            <w:rPr>
              <w:rFonts w:cs="Maiandra GD" w:ascii="Maiandra GD" w:hAnsi="Maiandra GD"/>
              <w:color w:val="808080"/>
              <w:sz w:val="16"/>
              <w:szCs w:val="16"/>
            </w:rPr>
            <w:t>p. iva 04489850281</w:t>
          </w:r>
        </w:p>
      </w:tc>
      <w:tc>
        <w:tcPr>
          <w:tcW w:w="954" w:type="dxa"/>
          <w:tcBorders/>
        </w:tcPr>
        <w:p>
          <w:pPr>
            <w:pStyle w:val="Header"/>
            <w:snapToGrid w:val="false"/>
            <w:jc w:val="center"/>
            <w:rPr>
              <w:rFonts w:ascii="Papyrus" w:hAnsi="Papyrus" w:cs="Papyrus"/>
              <w:b/>
              <w:b/>
              <w:color w:val="808080"/>
              <w:sz w:val="20"/>
              <w:szCs w:val="20"/>
            </w:rPr>
          </w:pPr>
          <w:r>
            <w:rPr>
              <w:rFonts w:cs="Papyrus" w:ascii="Papyrus" w:hAnsi="Papyrus"/>
              <w:b/>
              <w:color w:val="808080"/>
              <w:sz w:val="20"/>
              <w:szCs w:val="20"/>
            </w:rPr>
            <w:drawing>
              <wp:inline distT="0" distB="0" distL="0" distR="0">
                <wp:extent cx="495300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7:00Z</dcterms:created>
  <dc:creator>Io</dc:creator>
  <dc:description/>
  <cp:keywords/>
  <dc:language>en-US</dc:language>
  <cp:lastModifiedBy>SG</cp:lastModifiedBy>
  <dcterms:modified xsi:type="dcterms:W3CDTF">2013-03-01T11:07:00Z</dcterms:modified>
  <cp:revision>2</cp:revision>
  <dc:subject/>
  <dc:title>Padova, novembre 2010</dc:title>
</cp:coreProperties>
</file>